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экспресс-анализ УМК О.Л.Гроза, О.Б.Дворец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New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illennium English» для 10 класса общеобразовательных учреждений издательства «Титул», г.Обнинск, 200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на экспресс-анализ УМК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под редакцией О.Л.Грозы, О.Б. Дворецкой для 10 класса общеобразовательных учреждений рассчитан на 3 часа в неделю, имеет гриф «Рекомендовано» Министерством образования и включен в Федеральный перечень учебников на 2007-2008 г.г. Он является победителем конкурса по созданию учебников нового поколения  для  общеобразовательных учреждений, а также лидером всероссийского эксперимента по совершенствованию структуры и содержания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данного курса - дальнейшее развитие коммуникативной компетентности учащихся и формирование у  учащихся гуманнистических  ценностей и норм поведения. Этому курсу также сопутствует развитие универсальных/ключевых компетентностей и способствует первичному профессиональному самоопределению учащихся. Цели обучения  соответствуют требованиям программы, обьем и содержание УМК соответствуют требованиям программы  Госстандарта. Контроль и проверка знаний проводятся  деликатно: через самопроверку и самооценивание. Данный УМК имеет современный формат упражнений, позволяющий успешно подготовиться к сдаче ЕГЭ, удачно сочетает приемы западной и традиционной отечественной методики преподавания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шними условиями данный УМК удобен в работе с группой различной наполняемости. Отсутствие современного ТСО не  намного снижает эффективность использования УМК. Материалы УМК соответствуют старшим возрастным ступеням обучениям и уровню подготовки учащихся и типу школы. Для учащихся любого уровня подготовки имеются дополнитель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нутренними условиями данный УМК учитывает возрастные и психологические особенности учащихся, дети учатся сотрудничать друг с другом в парах и группах, обучение строится на интересах и потребностях школьников. Данную методику обучения можно адаптировать к особенностям класса и собственному стилю преподавания. В связи с современной тематикой характер взаимоотношений между учителем и учениками совместим с характером взаимоотношений предлагаемых УМК. В основе УМК лежит методическая концепция данного курса. Концепция современна и научна, т.к. от учащихся ожидается активное участие в учебном процессе, активизация мыслительной деятельности также предполагает создание ассоциаций между жизненным опытом учащихся и новым материалом. Развитие самостоятельности рассматривается как основная цель пребывания ученика в школе, воспитание независимого пользователя языком – как цель курса иностранного языка.                            От учителя требуется: создавать на уроках доброжелательную атмосферу , способствующую укреплению уверенности в себе и повышению самооценки; ценить в детях личность, не навязывать им своё мнение или пути решения проблем. Данная концепция соответствует творческой индивидуальност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К включает учебник, книгу для учителя, рабочую тетрадь и аудиокассету. Они взаимосвязаны между собой, дополняют друг друга, но сильной зависимости учебника от других компонентов УМК нет. Курс организован по темам, которые выбраны так, чтобы охватить 4 основные сферы общения: личную жизнь, учебную, профессиональную и общественную деятельность. Каждый раздел соответствует определённой теме, интересующей детей данного возраста. Темы представлены через проблемы, которые актуальны для англоязычных и российск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а для учителя снабжена подробными поурочными планами и ключами. В ней сформулированы цели и задачи каждого урока, указан новый языковой материал по видам речевой деятельности. По индивидуализации учебного процесса даются поурочные рекомендации и советы. Материал данного УМК не распределён по четвертям. После каждого раздела даются тесты на проверку усвоения изученного материала. Работа с учебником не требует постоянного обращения к книге для учителя. Задания в рабочей тетради формируют у детей навыки самостоятельной работы, она не является сборником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материал ( лексика и грамматика ) является основой для формирования и развития речевой деятельности всех видов. Упражнения ситуативны. В них даётся интересная и познавательная информация о мире и России, которая стимулирует общение со сверстниками на английском языке, а также формирует у детей уважительное отношение к разным куль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 организовано при сочетании индивидуальной, групповой, парной и фронтальной фор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Дизайн УМК соответствует современным полиграфическим требованиям: привлекателен, удачно представлен зрительный ряд и шрифт. Учебник разделён на юниты, тексты для домашнего чтения, грамматический справочник, список неправильны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ть замечания: отсутствует словарь в конце учебника, нет твёрдого переплёта, корочки учебника тонкие, что ведёт к его быстрому из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издан для всех годов обучения, его легко можно приобрести по месту проживания, стоимость УМК приемлема для уч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я английского языка МОУ «Средняя общеобразовательная школа №1 п. Советский» Е.А.Савельева, Н.В.Журавлёва, Н.А.Ковал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4:49:00Z</dcterms:created>
  <dc:creator>-</dc:creator>
  <dc:description/>
  <cp:keywords/>
  <dc:language>en-US</dc:language>
  <cp:lastModifiedBy>-</cp:lastModifiedBy>
  <dcterms:modified xsi:type="dcterms:W3CDTF">2008-11-15T06:47:00Z</dcterms:modified>
  <cp:revision>2</cp:revision>
  <dc:subject/>
  <dc:title>Общий экспресс-анализ УМК О</dc:title>
</cp:coreProperties>
</file>