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экспресс – анализ УМК С.И.Азаровой, Э.Н.Дружининой и др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Millie</w:t>
      </w:r>
      <w:r>
        <w:rPr>
          <w:b/>
          <w:sz w:val="28"/>
          <w:szCs w:val="28"/>
        </w:rPr>
        <w:t>” для 4 класса общеобразовательных учреждений издательства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Титул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, г. Обнинск, 2007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на экспресс – анализ  УМК 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” соответствует требо - ваниям федерального компонента государственного стандарта общего обра - зования по иностранным языкам и примерной программе по английскому языку для начальной школы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Данный УМК имеет гриф Министерства образования и науки РФ и включён в Федеральный перечень учебников на 2008/2009 учебный год. УМК под редакцией С.И.Азаровой и др. рассчитан на занятия английским языком два часа в неделю, что соответствует положениям современного базисного плана, удобен при работе в группах с различной наполняемостью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тбиралось в строгом соответствии с требованиями учебной программы. Материал УМК соответствует ступени обучения и уровню подготовки учащихся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проверка знаний проводится деликатно: через самопроверку и самооценивание. После изучения двух разделов учащимся предлагается выполнить тестовые задания (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Однако формы промежуточного и итогового контроля данного комплекта не в достаточной мере готовят к новым тестовым формам (ЕГЭ)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МК учитывает психологические и возрастные особенности учащихся, но, на наш взгляд, учёт индивидуальных особенностей наблюдается не в полной мере (разноуровневые задания по развитию способностей даются большей частью в рабочей тетради, а не в учебнике).  </w:t>
      </w:r>
    </w:p>
    <w:p>
      <w:pPr>
        <w:pStyle w:val="Normal"/>
        <w:spacing w:lineRule="auto" w:line="360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УМК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– 4”частично  учитываются способности, играющие главную роль при овладении английским языком, даются рекомендации и предлагаются средства по учёту и развитию способностей. Недостатком этого учебно-методического комплекта является отсутствие тестов на выявление способностей.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МК и задания соответствуют потребностям и другим личностным особенностям учащихся.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-4” создаёт подлинно коммуникативные ситуации, связанные с играми, интервью, песнями, рифмовками и историями, страноведческим материалом, предлагает сквозную историю с захватывающим сюжетом в каждом разделе учебника, что соответствует интересам учащихся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sz w:val="28"/>
          <w:szCs w:val="28"/>
        </w:rPr>
        <w:t>В учебно-методическом комплекте отражены современные положительные тенденции отечественной и зарубежной методик. Весь материал аутентичен, интересная и познавательная информация о мире и России формирует у детей уважение и доброжелательное отношение к разным культурам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sz w:val="28"/>
          <w:szCs w:val="28"/>
        </w:rPr>
        <w:t>В состав данного УМК входят: учебник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-4”, книга для учителя, две аудиокассеты, рабочая тетрадь, набор карточек для обучения говорению, аудированию и чтению. Все эти составляющие между собой связаны, наблюдается зависимость учебника от других компонентов УМК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sz w:val="28"/>
          <w:szCs w:val="28"/>
        </w:rPr>
        <w:t>Имеющийся в УМК материал (разнообразный, познавательный, обучающий) представлен в достаточном объёме, поэтому учителю нет необходимости искать дополнительный материал. Наблюдается организация материала поурочно, но учебный материал не распределяется по четвертям. В книге для учителя сформулированы цели каждого урока, указывается новый языковый материал по видам речевой деятельности, включён дополнительный материал для фотокопирования, словарь методических терминов.</w:t>
      </w:r>
    </w:p>
    <w:p>
      <w:pPr>
        <w:pStyle w:val="Normal"/>
        <w:spacing w:lineRule="auto" w:line="360"/>
        <w:ind w:firstLine="266"/>
        <w:jc w:val="both"/>
        <w:rPr/>
      </w:pPr>
      <w:r>
        <w:rPr>
          <w:sz w:val="28"/>
          <w:szCs w:val="28"/>
        </w:rPr>
        <w:t>В УМК хорошо организовано повторение материала внутри цикла уроков и во всех компонентах УМК; для овладения рациональными приёмами изучения языка предлагаются тренинговые упражнения по каждому виду речевой деятельности; обеспечивается сочетание различных форм работы (индивидуальная, групповая, парная); предлагаются разнообразные виды деятельности на уроке (активное использование движения, мимики, жестов и др.)</w:t>
      </w:r>
    </w:p>
    <w:p>
      <w:pPr>
        <w:pStyle w:val="Normal"/>
        <w:spacing w:lineRule="auto" w:line="360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Этот УМК в полной мере обеспечивает мотивацию учебного процесса  (красочный  учебник,  аудиоприложение,  сюжетная  линия,  приложения-поощрения по разным видам речевой деятельности, творческие задания, дифференцированные упражнения, упражнения на развитие самостоятельности, межпредметная связь с другими дисциплинами и т.д.).</w:t>
      </w:r>
    </w:p>
    <w:p>
      <w:pPr>
        <w:pStyle w:val="Normal"/>
        <w:spacing w:lineRule="auto" w:line="360"/>
        <w:ind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данного УМК привлекателен, представлен богатейший зрительный ряд, удачно подобран шрифт, наблюдается чёткое структурное членение учебника. Однако обложка учебника не обладает прочностью.</w:t>
      </w:r>
    </w:p>
    <w:p>
      <w:pPr>
        <w:pStyle w:val="Normal"/>
        <w:spacing w:lineRule="auto" w:line="360"/>
        <w:ind w:firstLine="224"/>
        <w:jc w:val="both"/>
        <w:rPr>
          <w:sz w:val="28"/>
          <w:szCs w:val="28"/>
        </w:rPr>
      </w:pPr>
      <w:r>
        <w:rPr>
          <w:sz w:val="28"/>
          <w:szCs w:val="28"/>
        </w:rPr>
        <w:t>Этот курс направлен на формирование коммуникативных умений учащихся начальной школы в говорении, чтении, аудировании и письме.</w:t>
      </w:r>
    </w:p>
    <w:p>
      <w:pPr>
        <w:pStyle w:val="Normal"/>
        <w:spacing w:lineRule="auto" w:line="360"/>
        <w:ind w:firstLine="224"/>
        <w:jc w:val="both"/>
        <w:rPr/>
      </w:pPr>
      <w:r>
        <w:rPr>
          <w:sz w:val="28"/>
          <w:szCs w:val="28"/>
        </w:rPr>
        <w:t>Учебный комплект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-4” – это удачное сочетание традиций и инноваций, возможность эффективного усвоения материала для учащихся разного уровня подготовки, надёжный путь к речевому взаимодействию на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н Министерством образования и науки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ан оригинальной сквозной приключенческой сюжетной линией, которая мотивирует учащихся работать по этому 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ыщен познавательным страноведческим матери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ит из уроков, ориентированных на реальное время занятия в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ает раздел 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ет учителю возможность использовать индивидуальный, парный и групповой режимы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ресс-анализ соста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стракова Т.Г. (МОУ “Гимназия №4 им. А.С.Пушкина” г. Й-Ол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ександрова Л.Г. (МОУ “Руэмская средняя общеобразовательная школ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ведевского р-н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5:00Z</dcterms:created>
  <dc:creator>Admin</dc:creator>
  <dc:description/>
  <cp:keywords/>
  <dc:language>en-US</dc:language>
  <cp:lastModifiedBy>Admin</cp:lastModifiedBy>
  <dcterms:modified xsi:type="dcterms:W3CDTF">2008-11-13T19:15:00Z</dcterms:modified>
  <cp:revision>12</cp:revision>
  <dc:subject/>
  <dc:title>Общий экспресс – анализ УМК С</dc:title>
</cp:coreProperties>
</file>