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экспресс - анализ</w:t>
      </w:r>
    </w:p>
    <w:p>
      <w:pPr>
        <w:pStyle w:val="Normal"/>
        <w:shd w:fill="FFFFFF" w:val="clear"/>
        <w:spacing w:lineRule="auto" w:line="360"/>
        <w:ind w:right="-19" w:firstLine="567"/>
        <w:jc w:val="center"/>
        <w:rPr/>
      </w:pPr>
      <w:r>
        <w:rPr>
          <w:b/>
          <w:sz w:val="28"/>
          <w:szCs w:val="28"/>
        </w:rPr>
        <w:t>УМК «М</w:t>
      </w:r>
      <w:r>
        <w:rPr>
          <w:b/>
          <w:sz w:val="28"/>
          <w:szCs w:val="28"/>
          <w:lang w:val="en-US"/>
        </w:rPr>
        <w:t>ILLIE</w:t>
      </w:r>
      <w:r>
        <w:rPr>
          <w:b/>
          <w:sz w:val="28"/>
          <w:szCs w:val="28"/>
        </w:rPr>
        <w:t xml:space="preserve"> 2» под ред. С.И. Азаровой и др.</w:t>
      </w:r>
    </w:p>
    <w:p>
      <w:pPr>
        <w:pStyle w:val="Normal"/>
        <w:shd w:fill="FFFFFF" w:val="clear"/>
        <w:spacing w:lineRule="auto" w:line="360"/>
        <w:ind w:right="-1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-го класса общеобразовательной школы</w:t>
      </w:r>
    </w:p>
    <w:p>
      <w:pPr>
        <w:pStyle w:val="Normal"/>
        <w:shd w:fill="FFFFFF" w:val="clear"/>
        <w:spacing w:lineRule="auto" w:line="360"/>
        <w:ind w:right="-19" w:firstLine="567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издательства «Титул» 2005г.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/>
      </w:pPr>
      <w:r>
        <w:rPr>
          <w:sz w:val="28"/>
          <w:szCs w:val="28"/>
        </w:rPr>
        <w:t>Предложенный на рассмотрение УМК «М</w:t>
      </w:r>
      <w:r>
        <w:rPr>
          <w:sz w:val="28"/>
          <w:szCs w:val="28"/>
          <w:lang w:val="en-US"/>
        </w:rPr>
        <w:t>ILLI</w:t>
      </w:r>
      <w:r>
        <w:rPr>
          <w:sz w:val="28"/>
          <w:szCs w:val="28"/>
        </w:rPr>
        <w:t xml:space="preserve">Е 2» под редакцией С.И. Азаровой и др. был подвергнут экспресс-анализу учителем английского языка гимназии № 4 им. А.С. Пушкина Усковой Т.Н. 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УМК является составной частью учебного курса «М</w:t>
      </w:r>
      <w:r>
        <w:rPr>
          <w:sz w:val="28"/>
          <w:szCs w:val="28"/>
          <w:lang w:val="en-US"/>
        </w:rPr>
        <w:t>ILLI</w:t>
      </w:r>
      <w:r>
        <w:rPr>
          <w:sz w:val="28"/>
          <w:szCs w:val="28"/>
        </w:rPr>
        <w:t>Е» для 2-4 классов общеобразовательных учреждений Российской Федерации и составляет начальное звено единой учебной линии УМК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>» для 5-11 классов. Анализируемый УМК предназначен для 2-го класса общеобразовательной школы при 2-х часовой сетке часов английского языка, согласно новому Базисному УМК «М</w:t>
      </w:r>
      <w:r>
        <w:rPr>
          <w:sz w:val="28"/>
          <w:szCs w:val="28"/>
          <w:lang w:val="en-US"/>
        </w:rPr>
        <w:t>ILLI</w:t>
      </w:r>
      <w:r>
        <w:rPr>
          <w:sz w:val="28"/>
          <w:szCs w:val="28"/>
        </w:rPr>
        <w:t xml:space="preserve">Е 2» имеется в свободной продаже, что позволяет </w:t>
      </w:r>
      <w:r>
        <w:rPr>
          <w:spacing w:val="-1"/>
          <w:sz w:val="28"/>
          <w:szCs w:val="28"/>
        </w:rPr>
        <w:t>приобрести его в любой местности по вполне приемлемой цене.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му плану. Учебно-методический комплекс был апробирован в школах РФ и имеет гриф «Рекомендован». Цели обучения в этом комплексе представлены авторами достаточно чётко, что соответствует требованиям Примерной Программы по английскому языку в начальных классах и Федеральному компоненту Государственного стандарта. В предлагаемом УМК реализованы такие цели, как формирование языковой и речевой компетенции учащихся, развитие коммуникативных навыков, формирование общеучебных навыков, а также навыков самоконтроля и самооценки. Объём и содержание учебного комплекса в полной мере соответствует требованиям программы и госстандарта.</w:t>
      </w:r>
    </w:p>
    <w:p>
      <w:pPr>
        <w:pStyle w:val="Normal"/>
        <w:spacing w:lineRule="auto" w:line="360"/>
        <w:ind w:right="-19" w:firstLine="567"/>
        <w:jc w:val="both"/>
        <w:rPr/>
      </w:pPr>
      <w:r>
        <w:rPr>
          <w:spacing w:val="-1"/>
          <w:sz w:val="28"/>
          <w:szCs w:val="28"/>
        </w:rPr>
        <w:t xml:space="preserve">В основу создания данного УМК была положена концепция о том, </w:t>
      </w:r>
      <w:r>
        <w:rPr>
          <w:sz w:val="28"/>
          <w:szCs w:val="28"/>
        </w:rPr>
        <w:t xml:space="preserve">что дети младшего школьного возраста наиболее эффективно </w:t>
      </w:r>
      <w:r>
        <w:rPr>
          <w:spacing w:val="-1"/>
          <w:sz w:val="28"/>
          <w:szCs w:val="28"/>
        </w:rPr>
        <w:t>усваивают материал, когда он предъявляется в разнообразной игровой форме на основе сенсорного восприятия. В этом случае воздействие на ученика происходит не только через органы зрения и слуха, но и  через органы осязания и обоняния, а также через двигательную активность. Кроме того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/>
      </w:pPr>
      <w:r>
        <w:rPr>
          <w:spacing w:val="-1"/>
          <w:sz w:val="28"/>
          <w:szCs w:val="28"/>
        </w:rPr>
        <w:t xml:space="preserve">того,  ребёнок имеет возможность проявить своё творчество в изготовлении различных поделок, </w:t>
      </w:r>
      <w:r>
        <w:rPr>
          <w:sz w:val="28"/>
          <w:szCs w:val="28"/>
        </w:rPr>
        <w:t>аппликаций, что не только  способствует  повышению мотивации к изучению английского языка, но и  развивает мелкую моторику рук. Данная концепция довольно полно отображена в УМК и соответствует современным тенденциям отечественных методик.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УМК для 2-го класса включает в себя Книгу для учителя, Книгу для учащихся, Рабочую тетрадь с разрезным материалом для творческих работ и две аудиокассеты. В него также входит комплект демонстрационных материалов, состоящий из набора предметных и тематических картинок, алфавита, карточек с изучаемой лексикой. </w:t>
      </w:r>
    </w:p>
    <w:p>
      <w:pPr>
        <w:pStyle w:val="Normal"/>
        <w:shd w:fill="FFFFFF" w:val="clear"/>
        <w:tabs>
          <w:tab w:val="clear" w:pos="720"/>
          <w:tab w:val="left" w:pos="3492" w:leader="none"/>
        </w:tabs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строится с учётом психолого-возрастных особенностей, интересов и потребностей детей младшего школьного возраста.</w:t>
        <w:br/>
        <w:t>Ситуативная направленность  заданий позволяет учащимся выражать свои мысли и чувства, а также стимулируют общение со сверстниками на английском языке. Весь материал аутентичен. Контроль и проверка</w:t>
        <w:br/>
        <w:t xml:space="preserve">знаний и умений ведётся через самопроверку и самооценивание. Упражнения на развитие логики учат решать проблемные задачи и проводить исследования. Общение на уроках происходит в режимах: «учитель- класс», «учитель - ученик», «ученик – ученик», присутствуют как фронтальная, так и индивидуальная, парная и  групповая работа с учащимися. 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оведческий материал, представленный   по   каждой   теме,   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яет кругозор детей.</w:t>
      </w:r>
    </w:p>
    <w:p>
      <w:pPr>
        <w:pStyle w:val="Normal"/>
        <w:spacing w:lineRule="auto" w:line="360"/>
        <w:ind w:right="-19" w:firstLine="567"/>
        <w:jc w:val="both"/>
        <w:rPr/>
      </w:pPr>
      <w:r>
        <w:rPr>
          <w:sz w:val="28"/>
          <w:szCs w:val="28"/>
        </w:rPr>
        <w:t>Обучение чтению данного УМК построено на основе узнавания и запоминания «образа слова», а также путём отработки чтения отдельных предложений с выделенными в них буквосочетаниями в «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>»- боксах. Знакомство с транскрипцией данный УМК не предусматривает. Успешность обучения подразумевает использование всех компонентов в неразрывном единстве. Более того, для более эффективного запоминания произношения новых слов урока, выделенных на его страницах жирным шрифтом,  УМК предполагает  наличие аудиокассет у каждого учащегося дома, что позволяет ему легко вспомнить материал урока и успешно справиться с домашним заданием.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/>
      </w:pPr>
      <w:r>
        <w:rPr>
          <w:sz w:val="28"/>
          <w:szCs w:val="28"/>
        </w:rPr>
        <w:t xml:space="preserve">Учебник имеет чёткое структурное деление по тематическим разделам, которые включают в себя по шесть уроков. Через каждые два тематических раздела учащиеся пишут тест для самопроверки. Задания по аудированию и чтению соотнесены по форме с заданиями формата ЕГЭ: </w:t>
      </w:r>
      <w:r>
        <w:rPr>
          <w:sz w:val="28"/>
          <w:szCs w:val="28"/>
          <w:lang w:val="en-US"/>
        </w:rPr>
        <w:t>matc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 xml:space="preserve"> и т.д. В конце учебника имеются ключи к проверочным заданиям. Для проверки усвояемости языкового материала  учитель сам может составлять соответствующие задания для контроля. Учебник содержит страницу для родителей с советами о том, как эффективнее организовать учебный труд школьника дома, список усваиваемой лексики по разделам с переводом на русский язык.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весь учебник проходит 3 сюжетные линии: английские дети Стив, Уэнди и их друзья, помогающие нашим ребятам в изучении английского языка, дети Полина и Никита, попавшие в «перевёрнутый мир» и, наконец, гусеница Милли и её родственники и друзья. И это создает дополнительные условия для роста мотивации к изучению.</w:t>
      </w:r>
    </w:p>
    <w:p>
      <w:pPr>
        <w:pStyle w:val="Normal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>.Так как большинство уроков рассчитано на использование аудиокассет, отсутствие ТСО снизит эффективность использования данного комплекса. Материал УМК в полной мере соответствует начальной ступени обучения. Учитель, работающий по данному комплексу, вполне может адаптировать эту методику к особенностям класса и класса и своему стилю преподавания.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прост и удобен в обращении и не требует использования дополнительного материала. Более того, Книга для учителя изобилует разнообразным материалом для фотокопирования, который может быть использован как раздаточный или демонстрационный. Для удобства работы учителя в ней также предложена подборка фонетических упражнений по отработке звуков и словарь методической терминологии. Также  для удобства подготовки учителя к уроку  страницы поурочного планирования содержат фотокопии страниц учебника и рабочей тетради 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каждого поурочного плана представлены цели и задачи урока. Благодаря этому материал не требует много времени на подготовку. Однако недостатком можно считать отсутствие деления материала по четвертям и итоговых тестов. 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УМК соответствует современной методике преподавания иностранного языка. В комплексе реализуется взаимосвязанное обучение всем видам речевой деятельности.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ик и рабочая тетрадь выполнены в формате журнала. В учебнике удачно и ярко выражен зрительный ряд (картинки, фотографии, таблицы). Шрифт крупный и чёткий, что облегчает его зрительное восприятие.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К «М</w:t>
      </w:r>
      <w:r>
        <w:rPr>
          <w:sz w:val="28"/>
          <w:szCs w:val="28"/>
          <w:lang w:val="en-US"/>
        </w:rPr>
        <w:t>ILLI</w:t>
      </w:r>
      <w:r>
        <w:rPr>
          <w:sz w:val="28"/>
          <w:szCs w:val="28"/>
        </w:rPr>
        <w:t xml:space="preserve">Е 2» имеется в свободной продаже </w:t>
      </w:r>
      <w:r>
        <w:rPr>
          <w:spacing w:val="-1"/>
          <w:sz w:val="28"/>
          <w:szCs w:val="28"/>
        </w:rPr>
        <w:t>по вполне доступной цене.</w:t>
      </w:r>
    </w:p>
    <w:p>
      <w:pPr>
        <w:pStyle w:val="Normal"/>
        <w:shd w:fill="FFFFFF" w:val="clear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бота выполнена учителем 1 категории</w:t>
      </w:r>
    </w:p>
    <w:p>
      <w:pPr>
        <w:pStyle w:val="Normal"/>
        <w:shd w:fill="FFFFFF" w:val="clear"/>
        <w:spacing w:lineRule="auto" w:line="360"/>
        <w:ind w:right="-19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У «Гимназия №4  им. А.С. Пушки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right="-19" w:firstLine="567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Йошкар-Олы» Усковой Т.Н.</w:t>
      </w:r>
    </w:p>
    <w:p>
      <w:pPr>
        <w:pStyle w:val="Normal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34:00Z</dcterms:created>
  <dc:creator>Admin</dc:creator>
  <dc:description/>
  <cp:keywords/>
  <dc:language>en-US</dc:language>
  <cp:lastModifiedBy>Admin</cp:lastModifiedBy>
  <dcterms:modified xsi:type="dcterms:W3CDTF">2009-09-17T13:34:00Z</dcterms:modified>
  <cp:revision>2</cp:revision>
  <dc:subject/>
  <dc:title/>
</cp:coreProperties>
</file>